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293/13.05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ătorii contribuabili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CO ENTERPRISE O.M.A.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IAN VUIA Nr. 31 Bl. Z8 Ap. 8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SCĂDERE AUTO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29263/25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TRANS 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ȘTEFAN CEL MARE Nr. 3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SCĂDERE AUTO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28272/03.05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PESGAL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EORGE COSBUC Nr. 31 Bl. M3 Ap. 94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SPUNS NR. 31505/19.04.2019 LA ADRESA NR. 31505/08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A.D.E.F. ROMANIAFILM RA BUCURESTI*IN INSOLVENTA prin Admin.jud.-Tanasa si Asociat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AGHERU NR.12-14 SECTOR 1, BUCURES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SPUNS NR. 276229/24.04.2019 LA ADRESA NR. 276229/10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LIN S.R.L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Primaverii, nr.3, bl.D9, sc.A, ap.10 IAS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 NR.928237/24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G AMAZON TEAM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utul lui Zamfir nr.20, cam.2, sector 1 BUCURES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 NR.928236/24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AC XPRESS S.R.L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Lt. Aviator Vasile Fuica nr.25, BUCURES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 NR.928235/24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LFI IFN 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ABRICA DE GLUCOZA, NR.5, COMP. COM. NOVO PARK 3, SECTOR 2, BUCURES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SPUNS NR. 904276/24.04.2019 LA ADRESA NR. 904276/15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MT HOME DESIGN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ASOMIEI Nr. 5B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 NR.927650/04.02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CHSIMINT SERV SRL-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NSTRUCTORILOR Nr. 18 Bl. C3 Ap. 31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.AFISAJ SI TX. MEDIU NR.927643/31.01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SA LOGICO EXPRESS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LANIC Nr. 3 Bl. 5B Ap. 22 Sc. 2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 NR.477961/28.11.2018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ex/13.05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9-05-13T07:46:00Z</dcterms:modified>
  <cp:revision>53</cp:revision>
  <dc:subject/>
  <dc:title/>
</cp:coreProperties>
</file>